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企业发展战略规划咨询服务采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next w:val="Normal"/>
    <w:qFormat/>
    <w:pPr>
      <w:spacing w:before="0" w:after="120"/>
      <w:ind w:left="840" w:hanging="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4-14T07:19:48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9E94129547A8BD39C82A227635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