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年度资产评估服务采购竞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eastAsia="zh-CN"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；</w:t>
      </w:r>
    </w:p>
    <w:p>
      <w:pPr>
        <w:pStyle w:val="TextBody"/>
        <w:ind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资质证书复印件（如有）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Times New Roman"/>
          <w:lang w:val="en-US" w:eastAsia="zh-CN"/>
        </w:rPr>
        <w:t>附件资料应加盖单位公章。</w:t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法定代表人报名的，不需要提供单位介绍信、经办人身份证复印件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coo</cp:lastModifiedBy>
  <cp:lastPrinted>2023-04-04T08:58:00Z</cp:lastPrinted>
  <dcterms:modified xsi:type="dcterms:W3CDTF">2025-04-02T06:54:05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5NTA4MGVjZWM0ZjA4Yjc1YTQ0ODMwOTE0YTQ4MjgiLCJ1c2VySWQiOiI3MjgwNzkxODUifQ==</vt:lpwstr>
  </property>
  <property fmtid="{D5CDD505-2E9C-101B-9397-08002B2CF9AE}" pid="5" name="commondata">
    <vt:lpwstr>commondata</vt:lpwstr>
  </property>
</Properties>
</file>