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综合服务智能管理平台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磋商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信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sz w:val="24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资质证书。（如有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2-28T08:44:19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9E94129547A8BD39C82A2276359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