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第一批电器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采购（第二次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sz w:val="24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TextBody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lenovo</cp:lastModifiedBy>
  <cp:lastPrinted>2023-04-04T08:58:00Z</cp:lastPrinted>
  <dcterms:modified xsi:type="dcterms:W3CDTF">2025-01-03T06:52:14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9E94129547A8BD39C82A227635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5NTA4MGVjZWM0ZjA4Yjc1YTQ0ODMwOTE0YTQ4MjgifQ==</vt:lpwstr>
  </property>
  <property fmtid="{D5CDD505-2E9C-101B-9397-08002B2CF9AE}" pid="5" name="commondata">
    <vt:lpwstr>commondata</vt:lpwstr>
  </property>
</Properties>
</file>