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泸州江北港重装产业园园区可行性研究报告编制服务采购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二次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项目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全国投资项目在线审批监管平台备案的截图证明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行之健远</cp:lastModifiedBy>
  <cp:lastPrinted>2023-04-04T08:58:00Z</cp:lastPrinted>
  <dcterms:modified xsi:type="dcterms:W3CDTF">2024-06-11T06:46:29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