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泸州市锦阳保安服务有限公司安保服务采购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竞争性磋商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sz w:val="24"/>
        </w:rPr>
        <w:t>营业执照复印件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法定代表人身份证复印件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办人身份证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复印件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（加盖公章）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bidi="ar"/>
        </w:rPr>
      </w:pPr>
      <w:r>
        <w:rPr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lang w:val="en-US" w:eastAsia="zh-CN"/>
        </w:rPr>
        <w:t>保安服务许可证复印件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（加盖公章）</w:t>
      </w:r>
    </w:p>
    <w:p>
      <w:pPr>
        <w:pStyle w:val="TextBody"/>
        <w:ind w:firstLine="480"/>
        <w:rPr>
          <w:rFonts w:ascii="宋体" w:hAnsi="宋体" w:eastAsia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7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coo</cp:lastModifiedBy>
  <cp:lastPrinted>2023-04-04T08:58:00Z</cp:lastPrinted>
  <dcterms:modified xsi:type="dcterms:W3CDTF">2024-04-11T00:53:51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3B39536EA47E79EF4923AAF93CF5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